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VENÇÃO DE DOENÇAS SEXUALMENTE TRANSMISSÍVEIS NA COMUNIDADE ESTUDANTIL EM CAMPINA GRANDE</w:t>
      </w:r>
    </w:p>
    <w:p>
      <w:pPr>
        <w:pStyle w:val="Normal"/>
        <w:jc w:val="both"/>
        <w:rPr/>
      </w:pPr>
      <w:r>
        <w:rPr/>
        <w:t>GUSTAVO DANTAS DIAS; CLARISSA DE OLIVEIRA PRATA; LUCIENE DE MELO PAZ; NATÁLIA FARIAS DE ALMEIDA; PAULO DE FREITAS MONTEIRO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te projeto visa à promoção da saúde, orientando os jovens de escolas públicas acerca das Doenças Sexualmente Transmissíveis(DSTs), os sinais, sintomas e principais formas de transmissão. Possibilita também discutir sobre sexualidade, contemplando questões do corpo, de gênero e respeito à diversidade. Outro objetivo é o de estimular o uso do preservativo em todas as relações sexuais, bem como a visita regular aos profissionais de saúde. A metodologia aplicada consiste na realização de palestras e aplicação de questinonários antes e após cada apresentação. Foram analisadas as respostas de 115 alunos, 40,87% homens e 59,13% mulheres, com média de idade de 15,77 anos. Verificamos que 37,39% dos alunos não tinham conhecimento correto sobre o uso do preservativo, pois afirmaram que o uso de dois preservativos é mais seguro que um; 92,17% afirmaram que seus conhecimentos melhoraram após as explanações; 90,43% disseram que a chance de adquirir AIDS é maior quando já se tem alguma DST; 80% confirmaram que nem toda DST manifesta sintomas e 99,13% afirmaram que o desaparecimento dos sintomas de uma DST não significa cura. Concluiu-se que os objetivos foram alcançados e o desempenho dos alunos foi bastante satisfató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lavras chaves: Prevenção, DST, sexualidade, preservativo, saúde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6:00Z</dcterms:created>
  <dc:creator>Gustavo</dc:creator>
  <dc:description/>
  <dc:language>en-US</dc:language>
  <cp:lastModifiedBy>Gustavo</cp:lastModifiedBy>
  <dcterms:modified xsi:type="dcterms:W3CDTF">2011-09-29T04:24:00Z</dcterms:modified>
  <cp:revision>3</cp:revision>
  <dc:subject/>
  <dc:title/>
</cp:coreProperties>
</file>